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80</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0/02/2015 tarih ve 54882412-310.01.04-137-260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Cs/>
          <w:sz w:val="24"/>
          <w:szCs w:val="24"/>
        </w:rPr>
        <w:t xml:space="preserve">İmar Bayındırlık ve Ulaşım Komisyonlarının 14.11.2014 tarih ve 659 sayılı ortak komisyon raporunda ve bu rapora ilişkin olarak alınan Mersin Büyükşehir Belediye Meclisinin 12.12.2014 tarih ve 733 sayılı kararının ilk paragrafında, “Silifke Belediyesi Meclisinin 16.10.2014 tarih ve 2014/230 sayılı kararı” yerine, sehven “Silifke Belediye Meclisi’nin 14.11.2014 tarih ve 2014/230 sayılı kararı” yazıldığı tespit edilmiş olup, anılan komisyon raporu ve meclis kararının  “Silifke Belediyesi Meclisinin 16.10.2014 tarih ve 2014/230 sayılı kararı” olarak düzeltilmesin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8:00Z</dcterms:created>
  <dc:creator>user</dc:creator>
  <dc:description/>
  <cp:keywords/>
  <dc:language>en-US</dc:language>
  <cp:lastModifiedBy>Ege</cp:lastModifiedBy>
  <cp:lastPrinted>2015-02-16T11:55:00Z</cp:lastPrinted>
  <dcterms:modified xsi:type="dcterms:W3CDTF">2015-02-16T09:56:00Z</dcterms:modified>
  <cp:revision>6</cp:revision>
  <dc:subject/>
  <dc:title/>
</cp:coreProperties>
</file>